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БАХТЕМИРСКИЙ СЕЛЬСОВЕТ» АСТРАХ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5.02.2015 г_№_35/1п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село Бахтемир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ы « Развитие физической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культуры и спорта в</w:t>
        <w:tab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МО «Бахтемирский сельсовет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исполнении ФЗ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.Утвердить муниципальную  программу « Развитие физической культуры и спорта в МО «Бахтемирский  сельсовет», согласно приложению.</w:t>
      </w:r>
    </w:p>
    <w:p>
      <w:pPr>
        <w:pStyle w:val="Heading3"/>
        <w:tabs>
          <w:tab w:val="clear" w:pos="708"/>
          <w:tab w:val="left" w:pos="-142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Разместить настоящее постановление на официальном сайте администрации МО «Бахтемирский сельсовет»  (Плис Л.И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3.Направить настоящее постановление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(Попова А.Е.)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Контроль 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5.Постановление вступает в силу с 25.02.2015 г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 «Бахтемирский  сельсовет»                                              А.С. Маер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и  М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Бахтемирский  сельсовет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22"/>
          <w:szCs w:val="22"/>
          <w:u w:val="single"/>
        </w:rPr>
        <w:t>№</w:t>
      </w: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35/1п от 25.02.2015</w:t>
      </w:r>
      <w:r>
        <w:rPr>
          <w:rFonts w:cs="Arial" w:ascii="Arial" w:hAnsi="Arial"/>
          <w:sz w:val="22"/>
          <w:szCs w:val="22"/>
        </w:rPr>
        <w:t xml:space="preserve"> г </w:t>
      </w:r>
    </w:p>
    <w:p>
      <w:pPr>
        <w:pStyle w:val="Normal"/>
        <w:jc w:val="both"/>
        <w:rPr>
          <w:rFonts w:ascii="Arial" w:hAnsi="Arial" w:cs="Arial"/>
          <w:bCs/>
          <w:sz w:val="18"/>
          <w:szCs w:val="28"/>
          <w:lang w:eastAsia="zxx" w:bidi="zxx"/>
        </w:rPr>
      </w:pPr>
      <w:r>
        <w:rPr>
          <w:rFonts w:cs="Arial" w:ascii="Arial" w:hAnsi="Arial"/>
          <w:bCs/>
          <w:sz w:val="18"/>
          <w:szCs w:val="28"/>
          <w:lang w:eastAsia="zxx" w:bidi="zxx"/>
        </w:rPr>
      </w:r>
    </w:p>
    <w:p>
      <w:pPr>
        <w:pStyle w:val="Normal"/>
        <w:autoSpaceDE w:val="false"/>
        <w:jc w:val="right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ФИЗИЧЕСКОЙ КУЛЬТУРЫ И 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АХТЕМИРСКИЙ СЕЛЬСОВЕТ»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12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«Р</w:t>
            </w:r>
            <w:r>
              <w:rPr>
                <w:sz w:val="28"/>
                <w:szCs w:val="28"/>
              </w:rPr>
              <w:t>азвитие физической культуры и спорта в МО  «Бахтемирский  сельсовет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31-ФЗ от 06.10.2003 г.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АЗЧИК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 «Бахтемирский  сельсовет»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ЧИК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и МО «Бахтемирский  сельсовет»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МО «Икрянинский сельсовет»,   АУ «ЦДК с.Бахтемир»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создание условий для сохранения и укрепления здоровья жителей муниципального образования, 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развитие системы спортивных и физкультурных мероприятий с населением  по месту жительств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.г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И ОБЪЕМЫ ФИНАНС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  4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редства местного бюджета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 2015 г –  15,0 тыс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6 г –  15,0 тыс руб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17 г –  15,0тыс руб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ИНДИКАТОРЫ 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величение количества детей и подростков  занимающихся  спортом;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иобщение жителей сельского поселения к здоровому образу жизни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ТРОЛЬ </w:t>
            </w:r>
          </w:p>
          <w:p>
            <w:pPr>
              <w:pStyle w:val="HTM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Д ИСПОЛНЕНИЕМ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О «Бахтемирский сельсовет»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стратегическим документом, стимулирующим развитие отрасли «Физическая культура и спорт»  на территории муниципального образования «Бахтемирский сельсовет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ринятие Программы позволит обеспечить комплексное решение проблем, связанных с развитием физической культуры и спорта в муниципальном образовании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2. Приоритеты и цели муниципальной политики в сфер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сновной целью Программы является создание условий для укрепления здоровья жителей муниципального образования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sz w:val="28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Реализация Программы позволит к 2017 году достигнуть следующих основных результатов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sz w:val="28"/>
        </w:rPr>
        <w:t>приобщение жителей сельского поселения к здоровому образу жизни.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3.Перечень мероприятий Программы</w:t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- приобретение спортивного инвентаря для занятий 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участие в областных и районных соревнованиях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еречень основных мероприятий Программы приведен в приложении 1 к Программе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spacing w:lineRule="auto" w:line="360"/>
        <w:ind w:left="1440" w:hanging="0"/>
        <w:jc w:val="center"/>
        <w:rPr/>
      </w:pPr>
      <w:r>
        <w:rPr>
          <w:b/>
          <w:sz w:val="28"/>
        </w:rPr>
        <w:t>4.Сроки и этапы реализации Программы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еализации программы – 2015-2017 гг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за счет средств местного бюджета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 составляет</w:t>
      </w:r>
      <w:r>
        <w:rPr>
          <w:sz w:val="28"/>
          <w:szCs w:val="28"/>
        </w:rPr>
        <w:t xml:space="preserve">  45,0 тыс.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    2015 г  - 15,0 тыс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16 г – 15,0 тыс. руб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017 г -  15,0 тыс.руб         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4"/>
        <w:numPr>
          <w:ilvl w:val="0"/>
          <w:numId w:val="5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4"/>
        <w:numPr>
          <w:ilvl w:val="0"/>
          <w:numId w:val="5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99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9923" w:hanging="0"/>
        <w:jc w:val="center"/>
        <w:rPr/>
      </w:pPr>
      <w:r>
        <w:rPr/>
        <w:t>ПРИЛОЖЕНИЕ 1</w:t>
      </w:r>
    </w:p>
    <w:p>
      <w:pPr>
        <w:pStyle w:val="Normal"/>
        <w:ind w:left="9923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</w:t>
      </w:r>
      <w:r>
        <w:rPr>
          <w:rFonts w:eastAsia="Times New Roman" w:cs="Times New Roman"/>
        </w:rPr>
        <w:t>Р</w:t>
      </w:r>
      <w:r>
        <w:rPr/>
        <w:t>азвитие физической культуры и</w:t>
      </w:r>
    </w:p>
    <w:p>
      <w:pPr>
        <w:pStyle w:val="Normal"/>
        <w:ind w:left="9923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спорта в МО </w:t>
      </w:r>
    </w:p>
    <w:p>
      <w:pPr>
        <w:pStyle w:val="Normal"/>
        <w:ind w:left="9923" w:hanging="0"/>
        <w:jc w:val="center"/>
        <w:rPr/>
      </w:pPr>
      <w:r>
        <w:rPr/>
        <w:t>«Бахтемир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МО «Бахтемир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11"/>
        <w:gridCol w:w="1194"/>
        <w:gridCol w:w="960"/>
        <w:gridCol w:w="960"/>
        <w:gridCol w:w="960"/>
        <w:gridCol w:w="3156"/>
      </w:tblGrid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№</w:t>
            </w:r>
          </w:p>
        </w:tc>
        <w:tc>
          <w:tcPr>
            <w:tcW w:w="7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Наименование мероприятия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/>
              <w:t>Исполнитель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1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17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Администрация МО «Бахтемирский сельсовет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АУ ЦДК «Бахтемир» 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Участие в проведении  мероприятий, способствующих развитию физической культуры и спорт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Администрация МО «Бахтемирский сельсовет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АУ ЦДК «Бахтемир» </w:t>
            </w:r>
          </w:p>
        </w:tc>
      </w:tr>
      <w:tr>
        <w:trPr>
          <w:trHeight w:val="76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 по Программ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5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2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/>
              <w:t>«</w:t>
            </w:r>
            <w:r>
              <w:rPr>
                <w:rFonts w:eastAsia="Times New Roman" w:cs="Times New Roman"/>
              </w:rPr>
              <w:t>Р</w:t>
            </w:r>
            <w:r>
              <w:rPr/>
              <w:t>азвитие физической культуры и спорта  в МО «Бахтемирский сельсовет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</w:rPr>
        <w:t>показателей (индикаторов), характеризующих ежегодный ход и итоги реализации муниципальной программы  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МО «Бахтемирский сельсовет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038"/>
        <w:gridCol w:w="1220"/>
        <w:gridCol w:w="899"/>
        <w:gridCol w:w="797"/>
        <w:gridCol w:w="827"/>
        <w:gridCol w:w="797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енность населения, вовлеченного  в физкультурно-спортивные мероприят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оборудованием, инвентарем и материалами для занятий физкультурой и спорто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3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216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9:00Z</dcterms:created>
  <dc:creator>Наталья</dc:creator>
  <dc:description/>
  <cp:keywords/>
  <dc:language>en-US</dc:language>
  <cp:lastModifiedBy>Admin</cp:lastModifiedBy>
  <cp:lastPrinted>2014-10-27T14:25:00Z</cp:lastPrinted>
  <dcterms:modified xsi:type="dcterms:W3CDTF">2015-04-15T08:59:00Z</dcterms:modified>
  <cp:revision>6</cp:revision>
  <dc:subject/>
  <dc:title/>
</cp:coreProperties>
</file>