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БАХТЕМИРСКИЙ СЕЛЬСОВЕТ»</w:t>
        <w:br/>
        <w:t>ИКРЯНИНСКОГО РАЙОНА АСТРАХА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>13.03.2019г. №12п</w:t>
      </w:r>
    </w:p>
    <w:p>
      <w:pPr>
        <w:pStyle w:val="Normal"/>
        <w:rPr/>
      </w:pPr>
      <w:r>
        <w:rPr/>
        <w:t>с. Бахтемир</w:t>
      </w:r>
    </w:p>
    <w:p>
      <w:pPr>
        <w:pStyle w:val="Style15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/>
      </w:pPr>
      <w:r>
        <w:rPr/>
        <w:t>В муниципальную программу</w:t>
      </w:r>
    </w:p>
    <w:p>
      <w:pPr>
        <w:pStyle w:val="Normal"/>
        <w:jc w:val="both"/>
        <w:rPr/>
      </w:pPr>
      <w:r>
        <w:rPr/>
        <w:t>«Пожарная безопасность</w:t>
      </w:r>
    </w:p>
    <w:p>
      <w:pPr>
        <w:pStyle w:val="Normal"/>
        <w:jc w:val="both"/>
        <w:rPr/>
      </w:pPr>
      <w:r>
        <w:rPr/>
        <w:t>МО «Бахтемирский сельсовет» 2015-2021годы"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</w:rPr>
        <w:t xml:space="preserve">В соответствии с Федеральным Законом «Об общих принципах организации местного самоуправления в Российской Федерации» № 131-ФЗ от 06.10.2003 года, </w:t>
      </w:r>
      <w:r>
        <w:rPr/>
        <w:t>согласно  Постановления от 23.03.2018г. № 15п «Об утверждении Порядка разработки и реализации муниципальных программ муниципального образования «Бахтемирский сельсовет», руководствуясь Уставом МО «Бахтемирский сельсовет»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муниципальную программу «Пожарная безопасность МО «Бахтемирский сельсовет» на 2015-2021 годы» следующие изменения: 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спорте муниципальной «Пожарная безопасность МО «Бахтемирский сельсовет» на 2015-2021 годы» абзац «Объем финансирования» изложить в следующей редакции:</w:t>
      </w:r>
    </w:p>
    <w:p>
      <w:pPr>
        <w:pStyle w:val="Normal"/>
        <w:ind w:left="4820" w:hanging="4820"/>
        <w:rPr/>
      </w:pPr>
      <w:r>
        <w:rPr>
          <w:b/>
        </w:rPr>
        <w:t xml:space="preserve">Объем                                                                   </w:t>
      </w:r>
      <w:r>
        <w:rPr>
          <w:color w:val="000000"/>
        </w:rPr>
        <w:t xml:space="preserve">Общий объем финансирования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я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ля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5,1 тыс.рублей, в том числ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годам реализа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г. – 7,8 тыс.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г. – 5,0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7г. – 5,0 тыс. руб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2018г. –  12,3 тыс.руб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2019г. –  15,0 тыс. руб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2020г. – 15,0 тыс. руб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2021г. – 15,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е мероприятия к муниципальной программе изложить в новой редакции согласно Приложения к настоящему Постановлению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МО «Бахтемирский сельсовет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Бахтемирский сельсовет»                                                                   О.А. Бабай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3:05:00Z</dcterms:created>
  <dc:creator>Пользователь</dc:creator>
  <dc:description/>
  <cp:keywords/>
  <dc:language>en-US</dc:language>
  <cp:lastModifiedBy>1</cp:lastModifiedBy>
  <cp:lastPrinted>2019-03-17T06:05:00Z</cp:lastPrinted>
  <dcterms:modified xsi:type="dcterms:W3CDTF">2019-03-15T05:27:00Z</dcterms:modified>
  <cp:revision>8</cp:revision>
  <dc:subject/>
  <dc:title>МУНИЦИПАЛЬНАЯ ЦЕЛЕВАЯ КОМПЛЕКСНАЯ ПРОГРАММА ПО БЛАГОУСТРОЙСТВУ НАСЕЛЕННЫХ ПУНКТОВ  ПО МО «ПЕРВОМАЙСКОЕ СЕЛЬСКОЕ ПОСЕЛЕНИЕ» НА 2009 - 2011 ГОДЫ»</dc:title>
</cp:coreProperties>
</file>