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Администрацию МО «Бахтемирский сельсовет»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от_____________________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фамилия, имя и отчество заявителя или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,</w:t>
      </w:r>
    </w:p>
    <w:p>
      <w:pPr>
        <w:pStyle w:val="ConsPlusNonformat"/>
        <w:ind w:left="453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наименование юридического лиц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проживающего(ей) по адресу: 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полностью адрес места жительства, места  нахождения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контактный телефон 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ействующего(ей) по доверенности от имени   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,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szCs w:val="18"/>
        </w:rPr>
        <w:t>(фамилия, имя и отчество доверител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по иным основаниям 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наименование и реквизиты документ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проживающего(ей) по адресу: 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полностью адрес места жительства)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3885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о предварительном присвоении, присвоении, уточнении, изменении или аннулировании адреса объекта недвижимост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указывается необходимое действие)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постоянного (почтового) адреса объекту недвижимости присвоить,  изменить,  аннулировать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 Вас  ______________________________________  постоянный  (почтовый)</w:t>
      </w:r>
    </w:p>
    <w:p>
      <w:pPr>
        <w:pStyle w:val="ConsPlusNonforma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>(указывается необходимое действие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адрес _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объекта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расположенному(го)  по  адресу:  Астраханская область, Икрянинский район, _______________________населенный пункт, улица ________________________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ы, сообщения, уведомления прошу направлять следующим способом 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18"/>
          <w:szCs w:val="18"/>
        </w:rPr>
        <w:t>почтовая связь, электронная почта, телефон, указать почтовый адрес или адрес электронной почты, контактный телефон)</w:t>
      </w:r>
    </w:p>
    <w:p>
      <w:pPr>
        <w:pStyle w:val="Normal"/>
        <w:tabs>
          <w:tab w:val="clear" w:pos="708"/>
          <w:tab w:val="left" w:pos="-2160" w:leader="none"/>
        </w:tabs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о присвоении (уточнении) адреса объекту недвижимости прошу вручить: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лично, почтовой связью,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Документы,  представленные для оказания услуги, и сведения, указанные в заявлении, достоверны.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«___» ___________ 20 ____ г.   ____________       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18"/>
          <w:szCs w:val="18"/>
        </w:rPr>
        <w:t>дата подачи заявления)                           (подпись заявителя)           (инициалы, фамилия заявител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я: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____________________________________________________________ </w:t>
      </w:r>
    </w:p>
    <w:p>
      <w:pPr>
        <w:pStyle w:val="Style15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 xml:space="preserve">     </w:t>
      </w:r>
      <w:r>
        <w:rPr/>
        <w:t>Выдана расписка в получении документов «___» ________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57:00Z</dcterms:created>
  <dc:creator>Admin</dc:creator>
  <dc:description/>
  <cp:keywords/>
  <dc:language>en-US</dc:language>
  <cp:lastModifiedBy>Admin</cp:lastModifiedBy>
  <dcterms:modified xsi:type="dcterms:W3CDTF">2019-10-28T12:57:00Z</dcterms:modified>
  <cp:revision>2</cp:revision>
  <dc:subject/>
  <dc:title>Главе администрации____________________                                                                        </dc:title>
</cp:coreProperties>
</file>