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ХТЕМИР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КРЯН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хтемир</w:t>
      </w:r>
    </w:p>
    <w:p>
      <w:pPr>
        <w:pStyle w:val="Normal"/>
        <w:rPr/>
      </w:pPr>
      <w:r>
        <w:rPr>
          <w:sz w:val="28"/>
          <w:szCs w:val="28"/>
        </w:rPr>
        <w:t>08.11.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3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й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Бахтемирский сельсовет» на 2015-2020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О «Бахтеми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Благоустройство территории муниципального образования «Бахтемирский сельсовет» на 2015-2020 годы», утвержденную постановлением администрации МО «Бахтемирский сельсовет» от 11.10.2018г. № 175п/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родлить срок действия программы на один год  2021гг.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изложить в следующей редакции: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Раздел 6 - «Срок реализации программы - 2015-2021 годы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8 - «Общий объём финансирования за счет средств местного бюджета 3749,8 тыс.руб., в том числе по годам: 2015г. – 538,1 тыс.руб., 2016г. – 530,2 тыс.руб., 2017г. – 343,3 тыс.руб., 2018 г. – 861,3 тыс.руб., 2019г.-  607,9 тыс.руб., 2020г.-504,9 тыс.руб, 2021г.-364,1 тыс.руб.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нести соответствующие изменения в программные мероприятия ( разде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, 4 Программы)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Бахтемирский сельсовет»                                </w:t>
        <w:tab/>
        <w:tab/>
        <w:t>О.А.Баб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6:00Z</dcterms:created>
  <dc:creator>1</dc:creator>
  <dc:description/>
  <cp:keywords/>
  <dc:language>en-US</dc:language>
  <cp:lastModifiedBy>1</cp:lastModifiedBy>
  <cp:lastPrinted>2018-11-13T11:09:00Z</cp:lastPrinted>
  <dcterms:modified xsi:type="dcterms:W3CDTF">2018-11-17T10:38:00Z</dcterms:modified>
  <cp:revision>48</cp:revision>
  <dc:subject/>
  <dc:title>ПОСТАНОВЛЕНИЕ</dc:title>
</cp:coreProperties>
</file>