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ХТЕМИР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КРЯН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хтемир</w:t>
      </w:r>
    </w:p>
    <w:p>
      <w:pPr>
        <w:pStyle w:val="Normal"/>
        <w:rPr/>
      </w:pPr>
      <w:r>
        <w:rPr>
          <w:sz w:val="28"/>
          <w:szCs w:val="28"/>
        </w:rPr>
        <w:t>08.11.2018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2п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й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/>
      </w:pPr>
      <w:r>
        <w:rPr>
          <w:sz w:val="28"/>
          <w:szCs w:val="28"/>
        </w:rPr>
        <w:t xml:space="preserve">«Содержание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Бахтемирский сельсовет» на 2015-2020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О «Бахтемир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Содержание органов местного самоуправления МО «Бахтемирский сельсовет» на 2015 -2020годы», утвержденную постановлением администраций МО «Бахтемирский сельсовет» от 26.09.2018г. № 168п/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Срок реализации программы продлить на один год  2021гг.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изложить в следующей редакции: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Раздел 4 - «Срок реализации программы - 2015-2021 годы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 - «Общий объём финансирования – 18655,9 тыс.руб.,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 2015г – 2253,6 тыс.руб., 2016г – 2627,6 тыс.руб., 2017г. – 2362,5 тыс.руб., 2018 г. – 2077,4 тыс.руб., 2019г.-3043,8 тыс.руб.,2020 г.-3091,5.,2021г.-3199,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нести соответствующие изменения в программные мероприятия (раздел 4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7 Программы)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Бахтемирский сельсовет»                                </w:t>
        <w:tab/>
        <w:t>О.А. Бабайц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6:00Z</dcterms:created>
  <dc:creator>1</dc:creator>
  <dc:description/>
  <cp:keywords/>
  <dc:language>en-US</dc:language>
  <cp:lastModifiedBy>1</cp:lastModifiedBy>
  <cp:lastPrinted>2018-11-17T15:07:00Z</cp:lastPrinted>
  <dcterms:modified xsi:type="dcterms:W3CDTF">2018-11-17T11:07:00Z</dcterms:modified>
  <cp:revision>30</cp:revision>
  <dc:subject/>
  <dc:title>ПОСТАНОВЛЕНИЕ</dc:title>
</cp:coreProperties>
</file>