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ХТЕМИР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КРЯНИН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ахтемир</w:t>
      </w:r>
    </w:p>
    <w:p>
      <w:pPr>
        <w:pStyle w:val="Normal"/>
        <w:rPr/>
      </w:pPr>
      <w:r>
        <w:rPr>
          <w:sz w:val="28"/>
          <w:szCs w:val="28"/>
        </w:rPr>
        <w:t>12.11.2018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85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й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/>
      </w:pPr>
      <w:r>
        <w:rPr>
          <w:sz w:val="28"/>
          <w:szCs w:val="28"/>
        </w:rPr>
        <w:t xml:space="preserve">«Повышение качеств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rPr/>
      </w:pPr>
      <w:r>
        <w:rPr>
          <w:sz w:val="28"/>
          <w:szCs w:val="28"/>
        </w:rPr>
        <w:t>в МО «Бахтемирский сельсовет»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О «Бахтемир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 «Повышение качества предоставления муниципальных услуг в МО «Бахтемирский сельсовет» на 2015-2020 годы», утвержденную постановлением администрации МО «Бахтемирский сельсовет» от 23.10.2017г. № 118п/2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1) Срок реализации программы продлить на один год 2021г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изложить в следующей редакции: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Раздел 7 - «Срок реализации программы - 2015-2021 годы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8 - «Общий объём финансирования за счет средств местного бюджета 211,5 тыс.руб., в том числе по годам: 2015г – 24,1 тыс.руб., 2016г – 22,9 тыс.руб., 2017г. – 32,9 тыс.руб., 2018 г. – 32,9тыс.руб., 2019г.-  32,9 тыс.руб. 2020 г.-32,9 тыс.руб.,2021г.-32,9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нести соответствующие изменения в программные мероприятия ( раздел  5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ы)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«Бахтемирский сельсовет»                                </w:t>
        <w:tab/>
        <w:tab/>
        <w:t>О.А.Баб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6:00Z</dcterms:created>
  <dc:creator>1</dc:creator>
  <dc:description/>
  <cp:keywords/>
  <dc:language>en-US</dc:language>
  <cp:lastModifiedBy>1</cp:lastModifiedBy>
  <cp:lastPrinted>2017-12-14T13:56:00Z</cp:lastPrinted>
  <dcterms:modified xsi:type="dcterms:W3CDTF">2018-11-13T10:29:00Z</dcterms:modified>
  <cp:revision>16</cp:revision>
  <dc:subject/>
  <dc:title>ПОСТАНОВЛЕНИЕ</dc:title>
</cp:coreProperties>
</file>