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22.10.2018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8п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«Противодействие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Бахтем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 2019-2024гг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одельный нормативный правовой акт, разработанный прокуратурой Икрянинского района, в соответствии с Бюджетным кодексом  Российской Федерации», 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Астраханской области от 28.05.2008г. №23/2008-ОЗ «О противодействии коррупции в Астраханской области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муниципальную программу «Противодействие коррупции в муниципальном образовании «Бахтемирский сельсовет» на 2019-2024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Считать постановление №178п/1 от 22.10.2018г. вступившим в силу с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  Постановление № 91/1п считать утратившим силу с 01.01.201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ведующей сектором экономики Е.Н.Шаповаловой осуществить финансирование программных мероприятий в пределах утверждённого бюджета муниципального образования «Бахтемир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разместить на официальном сайте администрации  муниципального образования «Бахтемирский сельсовет»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8 - «Срок реализации программы - 2019-2024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 - «Общий объём финансирования за счет средств местного бюджета 30,0 тыс.руб., в том числе по годам: 2019 г. – 5,0 тыс.руб., 2020г.-5,0 тыс.руб.,2021г.-5,0 тыс. руб.,2022г.-5,0тыс.руб.,2023г.-5,0тыс.руб.,2024г.-5,0тыс.руб.»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8-11-13T11:05:00Z</cp:lastPrinted>
  <dcterms:modified xsi:type="dcterms:W3CDTF">2018-11-16T08:19:00Z</dcterms:modified>
  <cp:revision>30</cp:revision>
  <dc:subject/>
  <dc:title>ПОСТАНОВЛЕНИЕ</dc:title>
</cp:coreProperties>
</file>