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ХТЕМИР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КРЯН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ахтемир</w:t>
      </w:r>
    </w:p>
    <w:p>
      <w:pPr>
        <w:pStyle w:val="Normal"/>
        <w:rPr/>
      </w:pPr>
      <w:r>
        <w:rPr>
          <w:sz w:val="28"/>
          <w:szCs w:val="28"/>
        </w:rPr>
        <w:t>26.09.2018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71п/1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й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rPr/>
      </w:pPr>
      <w:r>
        <w:rPr>
          <w:sz w:val="28"/>
          <w:szCs w:val="28"/>
        </w:rPr>
        <w:t xml:space="preserve">«Повышение эффективности использова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Бахтемирский сельсовет» на 2015-2020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г. № 131-ФЗ «Об общих принципах организации местного самоуправления в Российской Федерации», Уставом МО «Бахтемир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муниципальную программу «Повышение эффективности использования  муниципального имущества МО «Бахтемирский сельсовет» на 2015-2020 годы», утвержденную постановлением администрации МО «Бахтемирский сельсовет» от 25.10.17. № 120п/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Срок действия программы продлить на один год 2021гг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аспорт программы изложить в следующей редакции: 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Раздел 7 - «Срок реализации программы - 2015-2021 годы»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8 - «Общий объём финансирования за счет средств местного бюджета 595,4 тыс.руб., в том числе по годам: 2015г – 505,4 тыс.руб., 2016г – 15,0 тыс.руб., 2017г. – 15,0 тыс.руб., 2018 г. – 15,0 тыс.руб., 2019г.-  15,0 тыс.руб., 2020г.-15,0 тыс.руб.,2021г.-15,0тыс.руб.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Внести соответствующие изменения в программные мероприятия ( раздел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, 6 Программы)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Бахтемирский сельсовет»                                </w:t>
        <w:tab/>
        <w:tab/>
        <w:t>О.А.Баба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36:00Z</dcterms:created>
  <dc:creator>1</dc:creator>
  <dc:description/>
  <cp:keywords/>
  <dc:language>en-US</dc:language>
  <cp:lastModifiedBy>1</cp:lastModifiedBy>
  <cp:lastPrinted>2018-11-13T13:57:00Z</cp:lastPrinted>
  <dcterms:modified xsi:type="dcterms:W3CDTF">2018-11-13T10:35:00Z</dcterms:modified>
  <cp:revision>26</cp:revision>
  <dc:subject/>
  <dc:title>ПОСТАНОВЛЕНИЕ</dc:title>
</cp:coreProperties>
</file>