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КРЯН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хтемир</w:t>
      </w:r>
    </w:p>
    <w:p>
      <w:pPr>
        <w:pStyle w:val="Normal"/>
        <w:rPr/>
      </w:pPr>
      <w:r>
        <w:rPr>
          <w:sz w:val="28"/>
          <w:szCs w:val="28"/>
        </w:rPr>
        <w:t>26.09.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п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й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ая безопасн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Бахтемирский сельсовет»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 «Бахтеми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Пожарная безопасность МО «Бахтемирский сельсовет» на 2015-2020 годы», утвержденную постановлением администрации МО «Бахтемирский сельсовет» от 14.06.2018г. № 50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Срок реализации программы продлить на один год  2021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Паспорт программы изложить в следующей редакции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Раздел 8 - «Срок реализации программы - 2015-2021 год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9 - «Общий объём финансирования за счет средств местного бюджета 75,5 тыс.руб., в том числе по годам: 2015г – 7,8 тыс.руб., 2016г – 5,0 тыс.руб., 2017г. – 5,0 тыс.руб., 2018 г. – 12,7 тыс.руб., 2019г.-  15,0 тыс.руб. 2020г.-15,0 тыс. руб.,2021г.-15,0.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в программные мероприятия         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Бахтемирский сельсовет»                                </w:t>
        <w:tab/>
        <w:tab/>
        <w:t>О.А.Баб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1</dc:creator>
  <dc:description/>
  <cp:keywords/>
  <dc:language>en-US</dc:language>
  <cp:lastModifiedBy>1</cp:lastModifiedBy>
  <cp:lastPrinted>2018-06-14T15:32:00Z</cp:lastPrinted>
  <dcterms:modified xsi:type="dcterms:W3CDTF">2018-11-13T10:31:00Z</dcterms:modified>
  <cp:revision>26</cp:revision>
  <dc:subject/>
  <dc:title>ПОСТАНОВЛЕНИЕ</dc:title>
</cp:coreProperties>
</file>