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КРЯН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хтемир</w:t>
      </w:r>
    </w:p>
    <w:p>
      <w:pPr>
        <w:pStyle w:val="Normal"/>
        <w:rPr/>
      </w:pPr>
      <w:r>
        <w:rPr>
          <w:sz w:val="28"/>
          <w:szCs w:val="28"/>
        </w:rPr>
        <w:t>26.09.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2п/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й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сел</w:t>
      </w:r>
    </w:p>
    <w:p>
      <w:pPr>
        <w:pStyle w:val="Normal"/>
        <w:rPr/>
      </w:pPr>
      <w:r>
        <w:rPr>
          <w:sz w:val="28"/>
          <w:szCs w:val="28"/>
        </w:rPr>
        <w:t>МО «Бахтемирский сельсовет» на 2015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 «Бахтеми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 изменения  в муниципальную программу «Развитие культуры 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Бахтемирский сельсовет» на 2015-2020 годы», утвержденную постановлением администрации МО «Бахтемирский сельсовет» от 02.11.2017г. № 121п/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Срок реализации программы продлить на один год  2021гг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изложить в следующей редакции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Раздел 8 - «Срок реализации программы - 2015-2021 год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9 - «Общий объём финансирования за счет средств местного бюджета 11184,9 тыс.руб., в том числе по годам: 2015г. – 1790,9 тыс.руб., 2016г. – 1550,0 тыс.руб., 2017г. – 1550,0 тыс.руб., 2018 г. – 1575,0 тыс.руб., 2019г.-1600,0 тыс.руб.,2020г.-1600,0 тыс. руб.,2021г.-1600тыс.руб.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соответствующие изменения в программные мероприятия ( разде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,4 Программы)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Бахтемирский сельсовет»                                </w:t>
        <w:tab/>
        <w:tab/>
        <w:t>О.А.Баб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1</dc:creator>
  <dc:description/>
  <cp:keywords/>
  <dc:language>en-US</dc:language>
  <cp:lastModifiedBy>1</cp:lastModifiedBy>
  <cp:lastPrinted>2017-12-14T14:12:00Z</cp:lastPrinted>
  <dcterms:modified xsi:type="dcterms:W3CDTF">2018-11-13T10:30:00Z</dcterms:modified>
  <cp:revision>30</cp:revision>
  <dc:subject/>
  <dc:title>ПОСТАНОВЛЕНИЕ</dc:title>
</cp:coreProperties>
</file>