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О «Бахтемирский сельсовет» на 2015-2021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11"/>
        <w:gridCol w:w="54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4000503050007002024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04,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04,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04,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О «Бахтемирский сельсовет» на 2015-2021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134"/>
        <w:gridCol w:w="1134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качественное состояние элементов благоустройства. Привлечение жителей к участию в решении проблем благоустро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0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USER</dc:creator>
  <dc:description/>
  <cp:keywords/>
  <dc:language>en-US</dc:language>
  <cp:lastModifiedBy>1</cp:lastModifiedBy>
  <cp:lastPrinted>2016-01-26T14:43:00Z</cp:lastPrinted>
  <dcterms:modified xsi:type="dcterms:W3CDTF">2019-02-19T11:13:00Z</dcterms:modified>
  <cp:revision>2</cp:revision>
  <dc:subject/>
  <dc:title>АНАЛИЗ ОБЪЕМОВ ФИНАНСИРОВАНИЯ МЕРОПРИЯТИЙ </dc:title>
</cp:coreProperties>
</file>