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ОБЪЕМОВ ФИНАНСИРОВА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ржание органов местного самоуправления МО «Бахтемирский сельсовет» на 2015-2021гг 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60"/>
        <w:gridCol w:w="1400"/>
        <w:gridCol w:w="1100"/>
        <w:gridCol w:w="1487"/>
        <w:gridCol w:w="1065"/>
        <w:gridCol w:w="535"/>
        <w:gridCol w:w="182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  </w:t>
              <w:br/>
              <w:t>финансирования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,  руб.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  <w:br/>
              <w:t xml:space="preserve">значение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  <w:br/>
              <w:t xml:space="preserve">значение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</w:t>
              <w:br/>
              <w:t>-/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 1. Повышение качества  решения вопросов местного значения 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40001020100070010121, 12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Бахтемирский сельсовет»</w:t>
            </w:r>
          </w:p>
        </w:tc>
      </w:tr>
      <w:tr>
        <w:trPr>
          <w:trHeight w:val="78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40001130100070020121,129,242,244,830,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9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813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13,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Бахтемирский сельсовет»</w:t>
            </w:r>
          </w:p>
        </w:tc>
      </w:tr>
      <w:tr>
        <w:trPr>
          <w:trHeight w:val="114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0010010100070040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Бахтемирский сельсовет»</w:t>
            </w:r>
          </w:p>
        </w:tc>
      </w:tr>
      <w:tr>
        <w:trPr>
          <w:trHeight w:val="1321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в КС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4000106010007003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Бахтемирский сельсовет»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26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481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81,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ФБ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(ОБ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 (Р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МБ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26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481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81,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средства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ЦЕНКА ПОКАЗАТЕЛЕЙ РЕЗУЛЬТА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ржание органов местного самоуправления МО «Бахтемирский сельсовет» на 2015-2021гг 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3"/>
        <w:gridCol w:w="1297"/>
        <w:gridCol w:w="1277"/>
        <w:gridCol w:w="1133"/>
        <w:gridCol w:w="850"/>
        <w:gridCol w:w="1418"/>
        <w:gridCol w:w="992"/>
        <w:gridCol w:w="1134"/>
      </w:tblGrid>
      <w:tr>
        <w:trPr>
          <w:trHeight w:val="2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акт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каза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, 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ующие достиже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начало реализации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значение показателя на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гнутое значение показателя за 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ачества  решения вопросов местного знач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2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48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7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806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3:00Z</dcterms:created>
  <dc:creator>USER</dc:creator>
  <dc:description/>
  <cp:keywords/>
  <dc:language>en-US</dc:language>
  <cp:lastModifiedBy>1</cp:lastModifiedBy>
  <cp:lastPrinted>2016-01-26T14:43:00Z</cp:lastPrinted>
  <dcterms:modified xsi:type="dcterms:W3CDTF">2019-02-19T10:23:00Z</dcterms:modified>
  <cp:revision>2</cp:revision>
  <dc:subject/>
  <dc:title>АНАЛИЗ ОБЪЕМОВ ФИНАНСИРОВАНИЯ МЕРОПРИЯТИЙ </dc:title>
</cp:coreProperties>
</file>