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вышение качества  предоставления   муниципальных услуг в МО «Бахтемирский сельсовет» на 2015-2021 г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0"/>
        <w:gridCol w:w="1400"/>
        <w:gridCol w:w="1045"/>
        <w:gridCol w:w="55"/>
        <w:gridCol w:w="1487"/>
        <w:gridCol w:w="1065"/>
        <w:gridCol w:w="535"/>
        <w:gridCol w:w="14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8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  Формирование  системы  предоставления муниципальных услуг Администрацией МО «Бахтемирский сельсовет», соответствующих потребностям  жителей  муниципального образования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Администрации МО «Бахтемирский сельсовет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07"/>
              <w:rPr/>
            </w:pPr>
            <w:r>
              <w:rPr>
                <w:rFonts w:cs="Times New Roman" w:ascii="Times New Roman" w:hAnsi="Times New Roman"/>
              </w:rPr>
              <w:t>КБК 40001130300070020242, 2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Повышение качества  предоставления   муниципальных услуг в МО «Бахтемирский сельсовет» на 2015-2021 г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1297"/>
        <w:gridCol w:w="1134"/>
        <w:gridCol w:w="1276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 необходимого  организационного, информационного, ресурсного и кадрового обеспечения административной реформы                   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енн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эффективности  процессов  хранения, обработки и передачи информации в Администрации МО «Рабочий поселок Красные Баррикады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для комплектации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9:00Z</dcterms:created>
  <dc:creator>USER</dc:creator>
  <dc:description/>
  <cp:keywords/>
  <dc:language>en-US</dc:language>
  <cp:lastModifiedBy>1</cp:lastModifiedBy>
  <dcterms:modified xsi:type="dcterms:W3CDTF">2019-02-19T10:59:00Z</dcterms:modified>
  <cp:revision>2</cp:revision>
  <dc:subject/>
  <dc:title>АНАЛИЗ ОБЪЕМОВ ФИНАНСИРОВАНИЯ МЕРОПРИЯТИЙ </dc:title>
</cp:coreProperties>
</file>