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ОБЪЕМОВ ФИНАНСИРОВА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МО «Бахтемирский сельсовет» на  2015-2021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60"/>
        <w:gridCol w:w="1400"/>
        <w:gridCol w:w="1100"/>
        <w:gridCol w:w="1487"/>
        <w:gridCol w:w="1065"/>
        <w:gridCol w:w="535"/>
        <w:gridCol w:w="182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  </w:t>
              <w:br/>
              <w:t>финансирования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,  руб.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  <w:br/>
              <w:t xml:space="preserve">значение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  <w:br/>
              <w:t xml:space="preserve">значение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  <w:br/>
              <w:t>-/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  1        Обеспечение   противопожарной  защиты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 пожарной сигнализации. Приобретение пожарного гидра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400031004000700202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Бахтемирский сельсовет»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ФБ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(ОБ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(Р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МБ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средства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ЦЕНКА ПОКАЗАТЕЛЕЙ РЕЗУЛЬТА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Й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МО «Бахтемирский сельсовет» на  2015-2021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3"/>
        <w:gridCol w:w="1297"/>
        <w:gridCol w:w="1277"/>
        <w:gridCol w:w="1133"/>
        <w:gridCol w:w="850"/>
        <w:gridCol w:w="1418"/>
        <w:gridCol w:w="992"/>
        <w:gridCol w:w="1134"/>
      </w:tblGrid>
      <w:tr>
        <w:trPr>
          <w:trHeight w:val="2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акт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каза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, 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ующие достиже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начало реализаци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значение показателя на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гнутое значение показателя за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противопожарной  защиты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4:00Z</dcterms:created>
  <dc:creator>USER</dc:creator>
  <dc:description/>
  <cp:keywords/>
  <dc:language>en-US</dc:language>
  <cp:lastModifiedBy>1</cp:lastModifiedBy>
  <dcterms:modified xsi:type="dcterms:W3CDTF">2019-02-19T11:04:00Z</dcterms:modified>
  <cp:revision>2</cp:revision>
  <dc:subject/>
  <dc:title>АНАЛИЗ ОБЪЕМОВ ФИНАНСИРОВАНИЯ МЕРОПРИЯТИЙ </dc:title>
</cp:coreProperties>
</file>