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АЛИЗ ОБЪЕМОВ ФИНАНСИРОВАНИЯ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сел МО «Бахтемирский сельсовет» на 2015-2021гг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2018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8"/>
        <w:gridCol w:w="2232"/>
        <w:gridCol w:w="1400"/>
        <w:gridCol w:w="1100"/>
        <w:gridCol w:w="1487"/>
        <w:gridCol w:w="1065"/>
        <w:gridCol w:w="535"/>
        <w:gridCol w:w="1820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>задачи, мероприятия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  </w:t>
              <w:br/>
              <w:t>финансирования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финансирования,  руб.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</w:t>
              <w:br/>
              <w:t xml:space="preserve">значение 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</w:t>
              <w:br/>
              <w:t xml:space="preserve">значение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б.</w:t>
              <w:br/>
              <w:t>-/+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020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40008010700070020111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9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869,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Бахтемирский сельсовет»</w:t>
            </w:r>
          </w:p>
        </w:tc>
      </w:tr>
      <w:tr>
        <w:trPr>
          <w:trHeight w:val="787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аботную пла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4000801070007002011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23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6,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Бахтемирский сельсовет»</w:t>
            </w:r>
          </w:p>
        </w:tc>
      </w:tr>
      <w:tr>
        <w:trPr>
          <w:trHeight w:val="1908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31313"/>
              </w:rPr>
              <w:t>Прочие расходы (коммунальные услуги, хозтовары, канцтовары, транспортные услуги, услуги связи, ремонтные работы, уплата налогов и т.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40008010700070020242, 244, 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743,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83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59,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Бахтемирский сельсовет»</w:t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443,1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075,6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67,4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ФБ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(ОБ)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 (Р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(МБ)  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443,1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075,6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67,4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средства 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ЦЕНКА ПОКАЗАТЕЛЕЙ РЕЗУЛЬТА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сел МО «Бахтемирский сельсовет» на 2015-2021гг.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2018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3"/>
        <w:gridCol w:w="1297"/>
        <w:gridCol w:w="1277"/>
        <w:gridCol w:w="1133"/>
        <w:gridCol w:w="850"/>
        <w:gridCol w:w="1418"/>
        <w:gridCol w:w="992"/>
        <w:gridCol w:w="1134"/>
      </w:tblGrid>
      <w:tr>
        <w:trPr>
          <w:trHeight w:val="2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, направленные на достижение ц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финанси-ров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Факт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с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ва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оказа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и, характ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изующие достиже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ое значение показател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начало реализации Програм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е значение показателя на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гнутое значение показателя за 20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е культурно - досугового потенциала учреждения культуры. Сохранение условий для организации досуга населения и обеспечение жителей поселка  организацией культуры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443,1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5075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34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344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9:00Z</dcterms:created>
  <dc:creator>USER</dc:creator>
  <dc:description/>
  <cp:keywords/>
  <dc:language>en-US</dc:language>
  <cp:lastModifiedBy>1</cp:lastModifiedBy>
  <cp:lastPrinted>2016-01-26T14:43:00Z</cp:lastPrinted>
  <dcterms:modified xsi:type="dcterms:W3CDTF">2019-02-19T11:59:00Z</dcterms:modified>
  <cp:revision>2</cp:revision>
  <dc:subject/>
  <dc:title>АНАЛИЗ ОБЪЕМОВ ФИНАНСИРОВАНИЯ МЕРОПРИЯТИЙ </dc:title>
</cp:coreProperties>
</file>