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АЛЬНОГО ОБРАЗОВАНИЯ «БАХТЕМИР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ИКРЯНИНСКОГО РАЙОНА АСТРАХАНСКОЙ ОБЛАСТИ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2019г.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с. Бахтеми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благоустройства   территор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Бахтемирский сельсовет» на 2020-2024 гг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SimSun;Arial Unicode MS"/>
        </w:rPr>
      </w:pPr>
      <w:r>
        <w:rPr/>
        <w:t xml:space="preserve">    </w:t>
      </w:r>
      <w:r>
        <w:rPr/>
        <w:t>С целью привидения муниципальных нормативно-правовых актов в соответствии с действующим законодательством, в соответствии с</w:t>
      </w:r>
      <w:r>
        <w:rPr>
          <w:rFonts w:eastAsia="SimSun;Arial Unicode MS"/>
        </w:rPr>
        <w:t xml:space="preserve"> ФЗ-131 от 06.10.2003 «Об общих принципах организации местного самоуправления в Российской Федерации,  </w:t>
      </w:r>
      <w:r>
        <w:rPr/>
        <w:t xml:space="preserve"> Постановления от 23.03.2018 г. № 15п «О порядке разработки и реализации муниципальных программ муниципального образования «Бахтемирский сельсовет» руководствуясь Уставом МО «Бахтемирский сельсовет»,</w:t>
      </w:r>
    </w:p>
    <w:p>
      <w:pPr>
        <w:pStyle w:val="Normal"/>
        <w:spacing w:lineRule="auto" w:line="360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Утвердить муниципальную программу  «Организация благоустройства   территории муниципального образования «Бахтемирский сельсовет»  на 2020-2024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 </w:t>
      </w:r>
      <w:r>
        <w:rPr/>
        <w:t>Муниципальную программу «Благоустройство территории муниципального образования «Бахтемирский сельсовет» на 2015-2021 годы»  считать утратившим силу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 Сектору экономики и финансовой отчетности администрации МО «Бахтемирский сельсовет» (Петкевич Н.В.) при формировании бюджета МО «Бахтемирский сельсовет»  на 2020 год и плановый период 2021, 2022, 2023, 2024 годов, предусмотреть средства, необходимые для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 Разместить настоящее Постановление на официальном сайте администрации МО «Бахтемирский сельсовет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 Настоящее Постановление вступает в законную силу с 1 января 2020 года. 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ахтемирский сельсовет»                                                         О.А. Бабай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 МО</w:t>
      </w:r>
    </w:p>
    <w:p>
      <w:pPr>
        <w:pStyle w:val="Normal"/>
        <w:ind w:firstLine="709"/>
        <w:jc w:val="right"/>
        <w:rPr/>
      </w:pPr>
      <w:r>
        <w:rPr/>
        <w:t xml:space="preserve">«Бахтемирский сельсовет» </w:t>
      </w:r>
    </w:p>
    <w:p>
      <w:pPr>
        <w:pStyle w:val="Normal"/>
        <w:ind w:firstLine="709"/>
        <w:jc w:val="right"/>
        <w:rPr>
          <w:u w:val="single"/>
        </w:rPr>
      </w:pPr>
      <w:r>
        <w:rPr/>
        <w:t>От _____________№_______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b/>
          <w:bCs/>
          <w:color w:val="000000"/>
        </w:rPr>
        <w:t>МУНИЦИПАЛЬНАЯ  ПРОГРАММА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« ОРГАНИЗАЦИЯ благоустройствА территории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мУНИЦИПАЛЬНОГО ОБРАЗОВАНИЯ 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«БАХТЕМИРСКИЙ СЕЛЬСОВЕТ»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caps/>
        </w:rPr>
      </w:pPr>
      <w:r>
        <w:rPr>
          <w:b/>
          <w:bCs/>
          <w:color w:val="000000"/>
        </w:rPr>
        <w:t>на 2020- 2024гг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280" w:after="280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2"/>
        <w:gridCol w:w="6492"/>
      </w:tblGrid>
      <w:tr>
        <w:trPr/>
        <w:tc>
          <w:tcPr>
            <w:tcW w:w="2862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                программы:</w:t>
            </w:r>
          </w:p>
        </w:tc>
        <w:tc>
          <w:tcPr>
            <w:tcW w:w="6492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  <w:r>
              <w:rPr/>
              <w:t xml:space="preserve"> «Организация благоустройства территории  муниципального образования «Бахтемирский сельсовет»  на 2020-2024гг» </w:t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            разработки 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, Устав муниципального образования </w:t>
            </w:r>
            <w:r>
              <w:rPr/>
              <w:t>«Бахтемирский сельсовет»</w:t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дминистрация МО </w:t>
            </w:r>
            <w:r>
              <w:rPr/>
              <w:t>«Бахтемирский сельсовет»</w:t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                    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«Бахтемирский сельсовет»</w:t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Исполнители            программы: 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МО </w:t>
            </w:r>
            <w:r>
              <w:rPr/>
              <w:t>«Бахтемирский сельсовет»</w:t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мплексное решение проблем благоустройства, обеспечение и улучшение внешнего вида территории рабочего поселка, способствующего комфортной жизнедеятельности, создание комфортных условий проживания и отдыха населения. </w:t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рабочего посел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          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20 – 2024 годы.</w:t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Источники и объемы финансирования                 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сумма планируемых затрат  </w:t>
            </w:r>
            <w:r>
              <w:rPr>
                <w:b/>
                <w:color w:val="000000"/>
              </w:rPr>
              <w:t>4789,0 тыс. руб</w:t>
            </w:r>
            <w:r>
              <w:rPr>
                <w:color w:val="000000"/>
              </w:rPr>
              <w:t>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мероприятий программы осуществляется за счет средств бюджета  администрация МО «Рабочий поселок Красные Баррикады» в разме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. – 950,0 тыс. 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.  – 954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. -  958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. -  962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 -  965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  Ожидаемые конечные результаты 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сел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Развитие положительных тенденций в создании благоприятной среды жизнедеятельност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Улучшение санитарного и экологического состояния </w:t>
            </w:r>
            <w:r>
              <w:rPr/>
              <w:t xml:space="preserve">«Бахтемирский сельсовет»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ивлечение организаций и населения к участию по благоустройству села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К реализации  программы привлекаются  организации и предприятия осуществляющие деятельность на территории села,  частные предпринимател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 xml:space="preserve">«Бахтемирский сельсовет» </w:t>
            </w:r>
            <w:r>
              <w:rPr>
                <w:color w:val="000000"/>
              </w:rPr>
              <w:t xml:space="preserve">осуществляет координацию деятельности исполнителя программы, контроль над сроками выполнения мероприятий программы, расходованием выделяемых финансовых средств и эффективностью их использования в пределах своей компетенции,  корректирует смету расходов в соответствии с объемами ассигнований, предусмотренных в местном бюджете  на очередной финансовый год и план реализации программы.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12.  Система организации контроля над исполнением программы:</w:t>
            </w:r>
          </w:p>
        </w:tc>
        <w:tc>
          <w:tcPr>
            <w:tcW w:w="64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нтроль над  исполнением программы осуществляет  Глава администрации МО «Бахтемирский сельсовет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.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color w:val="000000"/>
        </w:rPr>
        <w:t xml:space="preserve">Содержание проблемы и необходимость ее решения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ым методом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Муниципальная программа по благоустройству  территории  МО «Бахтемирский сельсовет»   разработана в соответствии  с Федеральным Законом от 06.10.2003 года № 131-ФЗ «Об общих принципах  организации местного самоуправления»; Уставом МО «Бахтемирский сельсовет»</w:t>
      </w:r>
    </w:p>
    <w:p>
      <w:pPr>
        <w:pStyle w:val="Normal"/>
        <w:ind w:firstLine="708"/>
        <w:jc w:val="both"/>
        <w:rPr/>
      </w:pPr>
      <w:r>
        <w:rPr/>
        <w:t>Решение задач благоустройства населенных пунктов необходимо проводить программным методом.</w:t>
      </w:r>
    </w:p>
    <w:p>
      <w:pPr>
        <w:pStyle w:val="Normal"/>
        <w:jc w:val="both"/>
        <w:rPr/>
      </w:pPr>
      <w:r>
        <w:rPr/>
        <w:tab/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>Имеющиеся объекты благоустройства, расположенные на территории села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/>
        <w:tab/>
        <w:t>Финансово – экономические 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/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/>
        <w:tab/>
        <w:t xml:space="preserve"> Реализация программы направлена на:</w:t>
      </w:r>
    </w:p>
    <w:p>
      <w:pPr>
        <w:pStyle w:val="Normal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/>
      </w:pPr>
      <w:r>
        <w:rPr/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/>
      </w:pPr>
      <w:r>
        <w:rPr/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/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/>
        <w:tab/>
        <w:t>В течение 2020-2024 годов необходимо организовать и провести:</w:t>
      </w:r>
    </w:p>
    <w:p>
      <w:pPr>
        <w:pStyle w:val="Normal"/>
        <w:jc w:val="both"/>
        <w:rPr/>
      </w:pPr>
      <w:r>
        <w:rPr/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/>
        <w:tab/>
        <w:t>- конкурс граффити;</w:t>
      </w:r>
    </w:p>
    <w:p>
      <w:pPr>
        <w:pStyle w:val="Normal"/>
        <w:jc w:val="both"/>
        <w:rPr/>
      </w:pPr>
      <w:r>
        <w:rPr/>
        <w:tab/>
        <w:t>- различные конкурсы, направленные на озеленение дворов, улиц.</w:t>
      </w:r>
    </w:p>
    <w:p>
      <w:pPr>
        <w:pStyle w:val="Normal"/>
        <w:jc w:val="both"/>
        <w:rPr/>
      </w:pPr>
      <w:r>
        <w:rPr/>
        <w:tab/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 </w:t>
      </w:r>
      <w:r>
        <w:rPr>
          <w:color w:val="000000"/>
        </w:rPr>
        <w:t>Программный 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 невозможно добиться каких-либо значимых результатов в обеспечении комфортных условий для деятельности и отдыха жителей села. Важна четкая согласованность действий администрации, и предприятий, обеспечивающих жизнедеятельность села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2.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существующего положения в комплексном благоустройстве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и муниципального образовани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а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 . Анализ качественного состояния элементов благоустройства </w:t>
      </w:r>
    </w:p>
    <w:p>
      <w:pPr>
        <w:pStyle w:val="Normal"/>
        <w:spacing w:before="280" w:after="280"/>
        <w:contextualSpacing/>
        <w:jc w:val="center"/>
        <w:rPr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1.1.Озеленение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2.1.2. Наружное освещение</w:t>
      </w:r>
    </w:p>
    <w:p>
      <w:pPr>
        <w:pStyle w:val="Normal"/>
        <w:spacing w:before="280" w:after="280"/>
        <w:jc w:val="both"/>
        <w:rPr>
          <w:b/>
          <w:b/>
          <w:bCs/>
          <w:iCs/>
          <w:color w:val="000000"/>
        </w:rPr>
      </w:pPr>
      <w:r>
        <w:rPr/>
        <w:t xml:space="preserve">       </w:t>
      </w:r>
      <w:r>
        <w:rPr/>
        <w:t>Работы по обеспечению уличного освещения  включают в себя : содержание и ремонт уличного освещения, расширение сети уличного освещения, реконструкция и модернизация сети уличного освещения ; оплата за электроэнергию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2.1.3. Благоустройство в селе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</w:t>
      </w:r>
      <w:r>
        <w:rPr/>
        <w:t xml:space="preserve">«Бахтемирский сельсовет» </w:t>
      </w:r>
      <w:r>
        <w:rPr>
          <w:color w:val="000000"/>
        </w:rPr>
        <w:t xml:space="preserve">включает в себя: озеленение территории села, установка детских игровых площадок, содержание мест отдыха, содержание  мест захоронения, содержание и ремонт объектов благоустройства 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2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еленных пунктов МО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 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ая улица, дом, двор», конкурс граффити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</w:rPr>
        <w:t>В течение 2020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 и прилегающих территорий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Совершенствование системы комплексного благоустройства на территории села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2. Задачи программы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 Организация взаимодействия между предприятиями, организациями и учреждениями, жителями  села при решении вопросов благоустройства сел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4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О </w:t>
      </w:r>
      <w:r>
        <w:rPr/>
        <w:t xml:space="preserve">«Бахтемирский сельсовет» 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процент соответствия объектов внешнего благоустройства (озеленения, наружного освещения, дет. площадки) ГОСТу;</w:t>
      </w:r>
    </w:p>
    <w:p>
      <w:pPr>
        <w:pStyle w:val="Normal"/>
        <w:spacing w:before="280" w:after="280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сетями наружного освещения, зелеными насаждениями, детскими игровыми площадками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ок реализации программы рассчитан на 2020-2024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мероприяти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бщая сумма планируемых затрат -  </w:t>
      </w:r>
      <w:r>
        <w:rPr>
          <w:b/>
          <w:color w:val="000000"/>
        </w:rPr>
        <w:t>4789,0</w:t>
      </w:r>
      <w:r>
        <w:rPr>
          <w:color w:val="000000"/>
        </w:rPr>
        <w:t xml:space="preserve"> тыс. руб.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финансирование мероприятий программы осуществляется за счет средств  бюджета          Администрация МО </w:t>
      </w:r>
      <w:r>
        <w:rPr/>
        <w:t xml:space="preserve">«Бахтемирский сельсовет» </w:t>
      </w:r>
      <w:r>
        <w:rPr>
          <w:color w:val="000000"/>
        </w:rPr>
        <w:t>в размере: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     </w:t>
      </w:r>
      <w:r>
        <w:rPr>
          <w:color w:val="000000"/>
        </w:rPr>
        <w:t xml:space="preserve">2020 г. – 950,0 тыс. руб.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2021 г.  – 954,0 тыс. руб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2022 г. -  958,0 тыс. руб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2023 г. -  962,0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2024 г. -  965,0 тыс. руб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Програм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еализация Программы осуществляется в соответствии с действующим законодательством, нормативно-правовыми актами администрации муниципального образования, определяющими механизм реализации муниципальных  программ </w:t>
        <w:tab/>
        <w:t>Администрация муниципального образования «Бахтемирский сельсовет»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осуществляет контроль над выполнением мероприятий Программы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/>
      </w:pPr>
      <w:r>
        <w:rPr/>
        <w:tab/>
        <w:t>Реализация муниципальной программы  осуществляется на основе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ind w:left="-720" w:firstLine="709"/>
        <w:jc w:val="right"/>
        <w:rPr/>
      </w:pPr>
      <w:r>
        <w:rPr/>
        <w:t>к муниципальной   программе</w:t>
      </w:r>
    </w:p>
    <w:p>
      <w:pPr>
        <w:pStyle w:val="Normal"/>
        <w:ind w:left="-720" w:firstLine="709"/>
        <w:jc w:val="right"/>
        <w:rPr/>
      </w:pPr>
      <w:r>
        <w:rPr/>
        <w:t xml:space="preserve"> </w:t>
      </w:r>
      <w:r>
        <w:rPr/>
        <w:t>«Организация благоустройства территории</w:t>
      </w:r>
    </w:p>
    <w:p>
      <w:pPr>
        <w:pStyle w:val="Normal"/>
        <w:ind w:left="-720"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Бахтемир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 В ОБЛАСТИ БЛАГОУСТРОЙСТВ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>«БАХТЕМИРСКИЙ СЕЛЬСОВЕТ»</w:t>
      </w:r>
    </w:p>
    <w:p>
      <w:pPr>
        <w:pStyle w:val="Normal"/>
        <w:jc w:val="center"/>
        <w:rPr/>
      </w:pPr>
      <w:r>
        <w:rPr>
          <w:b/>
        </w:rPr>
        <w:t>на 2020-2024  год.</w:t>
      </w:r>
    </w:p>
    <w:p>
      <w:pPr>
        <w:pStyle w:val="Normal"/>
        <w:tabs>
          <w:tab w:val="clear" w:pos="708"/>
          <w:tab w:val="left" w:pos="1277" w:leader="none"/>
          <w:tab w:val="right" w:pos="9354" w:leader="none"/>
        </w:tabs>
        <w:rPr/>
      </w:pPr>
      <w:r>
        <w:rPr/>
        <w:tab/>
        <w:tab/>
        <w:t>Таблица 1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2126"/>
        <w:gridCol w:w="1845"/>
        <w:gridCol w:w="850"/>
        <w:gridCol w:w="851"/>
        <w:gridCol w:w="992"/>
        <w:gridCol w:w="851"/>
        <w:gridCol w:w="992"/>
        <w:gridCol w:w="992"/>
        <w:gridCol w:w="75"/>
        <w:gridCol w:w="83"/>
        <w:gridCol w:w="834"/>
      </w:tblGrid>
      <w:tr>
        <w:trPr>
          <w:trHeight w:val="204" w:hRule="atLeast"/>
        </w:trPr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мероприятия (перечень работ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ы класс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тный бюдж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тный бюджет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тный бюджет)</w:t>
            </w:r>
          </w:p>
        </w:tc>
      </w:tr>
      <w:tr>
        <w:trPr>
          <w:trHeight w:val="245" w:hRule="atLeast"/>
        </w:trPr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по реконструкции уличного осве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замена фонарей уличного освещ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204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, посадка саженцев, разбивка клум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816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 содержание мест захоро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борка территорий, залив емкостей водой, полив деревьев, устройство огражд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парков (посадка, обрезка деревьев, уборка территории п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элементов благоустройства ( памятники, стелы, скамейки, вывески, аншлаги, урны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, мостов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(установка) контейнеров (урн), содержание и обустройство контейнерных площ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сухостойных, аварийных дерев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мест общего 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кашиванию травы в летний период Проведение субботнико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24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3:00Z</dcterms:created>
  <dc:creator>Пользователь</dc:creator>
  <dc:description/>
  <cp:keywords/>
  <dc:language>en-US</dc:language>
  <cp:lastModifiedBy>1</cp:lastModifiedBy>
  <cp:lastPrinted>2019-08-29T11:12:00Z</cp:lastPrinted>
  <dcterms:modified xsi:type="dcterms:W3CDTF">2019-08-29T07:18:00Z</dcterms:modified>
  <cp:revision>5</cp:revision>
  <dc:subject/>
  <dc:title>МУНИЦИПАЛЬНАЯ ЦЕЛЕВАЯ КОМПЛЕКСНАЯ ПРОГРАММА ПО БЛАГОУСТРОЙСТВУ НАСЕЛЕННЫХ ПУНКТОВ  ПО МО «ПЕРВОМАЙСКОЕ СЕЛЬСКОЕ ПОСЕЛЕНИЕ» НА 2009 - 2011 ГОДЫ»</dc:title>
</cp:coreProperties>
</file>