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 социально-экономического  развития  муниципального  образования «Бахтемирский сельсовет»  за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>Доходная  база  бюджета  муниципального  образования  «Бахтемирский  сельсовет»  за   2019г.  сформировалась  в  сумме 11392.1 тыс.  рублей,  в  том  числе  собственные  налоговые и неналоговые  поступления  составили 3735,2 тыс. рублей, безвозмездные поступления – 7656,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сходы бюджета составили  11180,4 тыс. руб.,  в  том  числе  по  отрасля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                                                       2879,5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циональная  оборона                                                                        176,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тыс. рублей;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ая безопасность                                                                    4,8  тыс.рублей;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КХ                                                                                                      5755,6 тыс.  руб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                                                                                                2259,0 тыс. руб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политика                                                                             104,7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и  социально-экономического  развития  муниципального  образования «Бахтемирский сельсовет»  з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1. Доходы и расходы бюджета за 2019г.,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96"/>
        <w:gridCol w:w="2943"/>
        <w:gridCol w:w="1630"/>
      </w:tblGrid>
      <w:tr>
        <w:trPr>
          <w:trHeight w:val="775" w:hRule="atLeas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г.</w:t>
            </w:r>
          </w:p>
        </w:tc>
      </w:tr>
      <w:tr>
        <w:trPr>
          <w:trHeight w:val="2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,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9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родажи материальных и нематериальных актив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1,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СОБСТВЕННЫХ ДОХОД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6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2,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1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труктура земельного фонда 2019г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2486"/>
      </w:tblGrid>
      <w:tr>
        <w:trPr>
          <w:trHeight w:val="3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фонд - всего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897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 - всего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1635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земли сельскохозяйственных угодий -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- пашни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38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рошаемые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нокосы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тбища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лежи  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и, занятые многолетними насаждениями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4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оселений - всего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97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 и иного специального         </w:t>
              <w:br/>
              <w:t xml:space="preserve">назначения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53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особо охраняемых территорий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лесного фонда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водного фонда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запаса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21"/>
        <w:tabs>
          <w:tab w:val="clear" w:pos="708"/>
          <w:tab w:val="left" w:pos="29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97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блица 3.   Перечень хозяйствующих  субъектов</w:t>
      </w:r>
    </w:p>
    <w:p>
      <w:pPr>
        <w:pStyle w:val="21"/>
        <w:tabs>
          <w:tab w:val="clear" w:pos="708"/>
          <w:tab w:val="left" w:pos="2977" w:leader="none"/>
        </w:tabs>
        <w:spacing w:before="0" w:after="0"/>
        <w:jc w:val="center"/>
        <w:rPr/>
      </w:pPr>
      <w:r>
        <w:rPr/>
        <w:t>( по видам экономической деятельности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1677"/>
      </w:tblGrid>
      <w:tr>
        <w:trPr>
          <w:trHeight w:val="9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хозяйствующего субь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</w:tr>
      <w:tr>
        <w:trPr>
          <w:trHeight w:val="18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темирское потребительское общество </w:t>
            </w:r>
          </w:p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требительской кооп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. Бахтемир, ул. Советская,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. Бахтемир ул. Суворова, 1 «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с. Бахтемир, ул. Щорса, 22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. Бахтемир, ул. Ленина, 12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. Бахтемир, ул. Советская, 1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. Бахтемир, ул. Некрасова, 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. Бахтемир, ул. Лен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. Бахтемир, ул. Набережная,1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. Алгаза, ул. Набережная, 1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ос. А. Зверева 4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ос. А.Зверева, ул. Мира, 2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. Бахтемир, ул. Некрасова, 1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с. Бахтемир, ул. Щорса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. Бахтемир, ул. Ленина,2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. Бахтемир, ул. Суворова, 2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с. Бахтемир, ул. Школьная, 22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с. Бахтемир, ул. Ленина 64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н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 монтаж колё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. Алгаза, ул. мира 1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 с. Алгаза Предприниматель Кряку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 Г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Предприниматель Гармазова Е.В. с. Бахте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Г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предприниматель Гармазова Е.В. с. Бахте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Г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ВПП «Экоресурсы» Винакуров В.И. п. А. Зве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лжанка» </w:t>
            </w:r>
          </w:p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нгариева А.К. с. Бахтемир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 Филиал Бертюльского ФГУ Севкасрыб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 п. А. Зве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4. Население и трудовые ресурс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716"/>
      </w:tblGrid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        </w:t>
              <w:br/>
              <w:t xml:space="preserve">постоянного населения   </w:t>
              <w:br/>
              <w:t xml:space="preserve">на начало год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у: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зрасту: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удоспособном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трудоспособно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1000 на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мерших - всего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1000 на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   </w:t>
              <w:br/>
              <w:t xml:space="preserve">(убыль) - всего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1000 на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й прирост    </w:t>
              <w:br/>
              <w:t xml:space="preserve">(убыль) населения -     </w:t>
              <w:br/>
              <w:t xml:space="preserve">всего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1000 на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        </w:t>
              <w:br/>
              <w:t xml:space="preserve">экономически активного  </w:t>
              <w:br/>
              <w:t xml:space="preserve">насел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 в экономике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численность </w:t>
              <w:br/>
              <w:t xml:space="preserve">зарегистрированных      </w:t>
              <w:br/>
              <w:t xml:space="preserve">безработных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щей           </w:t>
              <w:br/>
              <w:t xml:space="preserve">безработицы, %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      </w:t>
              <w:br/>
              <w:t xml:space="preserve">зарегистрированной      </w:t>
              <w:br/>
              <w:t xml:space="preserve">безработицы, %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Поголовье скот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716"/>
      </w:tblGrid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3" w:right="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кота в      </w:t>
              <w:br/>
              <w:t xml:space="preserve">личных подсобных         </w:t>
              <w:br/>
              <w:t xml:space="preserve">хозяйствах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рогатый скот,    </w:t>
              <w:br/>
              <w:t xml:space="preserve">голов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 и козы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ьи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/>
          <w:sz w:val="24"/>
          <w:szCs w:val="24"/>
          <w:shd w:fill="FF00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Бахтемирский сельсовет»</w:t>
        <w:tab/>
        <w:tab/>
        <w:tab/>
        <w:tab/>
        <w:t xml:space="preserve">      </w:t>
        <w:tab/>
        <w:t xml:space="preserve">                О.А.Бабайц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kern w:val="2"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Arial"/>
      <w:sz w:val="16"/>
      <w:szCs w:val="1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9:00Z</dcterms:created>
  <dc:creator>Администратор</dc:creator>
  <dc:description/>
  <cp:keywords/>
  <dc:language>en-US</dc:language>
  <cp:lastModifiedBy>1</cp:lastModifiedBy>
  <cp:lastPrinted>2020-03-25T13:56:00Z</cp:lastPrinted>
  <dcterms:modified xsi:type="dcterms:W3CDTF">2020-03-25T09:58:00Z</dcterms:modified>
  <cp:revision>2</cp:revision>
  <dc:subject/>
  <dc:title>Итоги  социально-экономического  развития  муниципального  образования «Бахтемирский сельсовет»  за 9 месяцев 2015 год</dc:title>
</cp:coreProperties>
</file>