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АЛИЗ ОБЪЕМОВ ФИНАНСИРОВАНИЯ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молодежной политики в  МО  «Бахтемирский сельсовет» на 2020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2020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260"/>
        <w:gridCol w:w="1400"/>
        <w:gridCol w:w="1100"/>
        <w:gridCol w:w="1487"/>
        <w:gridCol w:w="1065"/>
        <w:gridCol w:w="535"/>
        <w:gridCol w:w="1820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  <w:br/>
              <w:t>задачи, мероприят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  </w:t>
              <w:br/>
              <w:t>финансирования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финансирования,  руб.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</w:t>
              <w:br/>
              <w:t xml:space="preserve">значение 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</w:t>
              <w:br/>
              <w:t xml:space="preserve">значение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б.</w:t>
              <w:br/>
              <w:t>-/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ФБ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(ОБ)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 (Р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(МБ)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ные средства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ЦЕНКА ПОКАЗАТЕЛЕЙ РЕЗУЛЬТАТИВ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Развитие молодежной политики в  МО  «Бахтемирский сельсовет» на 2020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2020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3"/>
        <w:gridCol w:w="1297"/>
        <w:gridCol w:w="1277"/>
        <w:gridCol w:w="1133"/>
        <w:gridCol w:w="850"/>
        <w:gridCol w:w="1418"/>
        <w:gridCol w:w="992"/>
        <w:gridCol w:w="1134"/>
      </w:tblGrid>
      <w:tr>
        <w:trPr>
          <w:trHeight w:val="2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, направленные на достижение ц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лан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финанси-рова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акт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ск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ва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каза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и, характе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зующие достиже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ое значение показател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начало реализации 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ое значение показателя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гнутое значение показателя за 2020 г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2:00Z</dcterms:created>
  <dc:creator>USER</dc:creator>
  <dc:description/>
  <cp:keywords/>
  <dc:language>en-US</dc:language>
  <cp:lastModifiedBy>admin</cp:lastModifiedBy>
  <cp:lastPrinted>2014-04-14T14:14:00Z</cp:lastPrinted>
  <dcterms:modified xsi:type="dcterms:W3CDTF">2021-04-06T09:49:00Z</dcterms:modified>
  <cp:revision>4</cp:revision>
  <dc:subject/>
  <dc:title>АНАЛИЗ ОБЪЕМОВ ФИНАНСИРОВАНИЯ МЕРОПРИЯТИЙ </dc:title>
</cp:coreProperties>
</file>